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THỰC ĐƠN  TUẦN 2 THÁNG 3 NĂM 2023 (Từ ngày 06/03/2023 đến ngày 10/03/2023)</w:t>
      </w:r>
    </w:p>
    <w:tbl>
      <w:tblPr>
        <w:tblW w:w="1475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10"/>
        <w:gridCol w:w="2250"/>
        <w:gridCol w:w="2520"/>
        <w:gridCol w:w="1620"/>
        <w:gridCol w:w="1440"/>
        <w:gridCol w:w="2340"/>
      </w:tblGrid>
      <w:tr>
        <w:trPr>
          <w:trHeight w:val="881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BỮA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THỨ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NG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RÁNG MIỆ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D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>
          <w:trHeight w:val="4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6/03/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>Cháo lươn thịt heo khoai mô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ứng cuộn cà rốt đậu c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Rau đay mướp nấu cua đ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>Sữa ch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ữa tư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ủ tíu bò kh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9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7/03/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cá ló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ôm rim thị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nh súp rau củ nấu thịt heo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ud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iến gà nấu nấ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9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pt-BR" w:eastAsia="en-US"/>
              </w:rPr>
            </w:pPr>
            <w:r>
              <w:rPr>
                <w:b/>
                <w:sz w:val="36"/>
                <w:szCs w:val="36"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8/03/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ở b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ữa Findkos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á diêu hồng chiên sốt c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khoai mỡ nấu tôm tươi thịt h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>Sữa ch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Phô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>Bún riêu cua đồ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ữa Vita Grow </w:t>
            </w:r>
          </w:p>
        </w:tc>
      </w:tr>
      <w:tr>
        <w:trPr>
          <w:trHeight w:val="11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9/03/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ành thánh tôm thị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à kho gừ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cải thảo nấu thịt h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F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áo thịt bò đậu đ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11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/03/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úp bí đỏ tôm thịt nấm kim châ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ữa Findkos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ịt kho trứng cú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chua cá basa đậu bắp cà chua giá bạc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ưa hấ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ữa tư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ánh bông l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lang w:val="en-US"/>
        </w:rPr>
        <w:t xml:space="preserve">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PHÓ HIỆU TRƯỞNG                                                                             HIỆU TRƯỞ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</w:t>
      </w:r>
      <w:r>
        <w:rPr>
          <w:b/>
          <w:lang w:val="en-US"/>
        </w:rPr>
        <w:t>Đoàn Thị Kim                                                                                    Hồ Thị Ngọc Tuyền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288" w:right="288" w:gutter="0" w:header="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56:00Z</dcterms:created>
  <dc:creator>Admin</dc:creator>
  <dc:description/>
  <cp:keywords/>
  <dc:language>en-US</dc:language>
  <cp:lastModifiedBy>PHUONG</cp:lastModifiedBy>
  <cp:lastPrinted>2023-03-01T15:40:00Z</cp:lastPrinted>
  <dcterms:modified xsi:type="dcterms:W3CDTF">2023-03-08T04:56:00Z</dcterms:modified>
  <cp:revision>2</cp:revision>
  <dc:subject/>
  <dc:title>THỰC ĐƠN TRONG TUẦN TỪ</dc:title>
</cp:coreProperties>
</file>